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ZBCR-2020-0020013</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淄博市人民政府办公厅转发市计生委市财政局关于开展</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对农村部分计划生育家庭实行奖励扶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制度试点工作的意见的通知</w:t>
      </w:r>
      <w:r>
        <w:rPr>
          <w:rFonts w:ascii="仿宋_GB2312" w:hAnsi="仿宋_GB2312" w:cs="仿宋_GB2312" w:eastAsia="仿宋_GB2312"/>
          <w:sz w:val="32"/>
          <w:szCs w:val="32"/>
          <w:lang w:val="en-US" w:eastAsia="zh-CN"/>
        </w:rPr>
        <w:t>淄政办发〔</w:t>
      </w:r>
      <w:r>
        <w:rPr>
          <w:rFonts w:eastAsia="仿宋_GB2312" w:cs="仿宋_GB2312" w:ascii="仿宋_GB2312" w:hAnsi="仿宋_GB2312"/>
          <w:sz w:val="32"/>
          <w:szCs w:val="32"/>
          <w:lang w:val="en-US" w:eastAsia="zh-CN"/>
        </w:rPr>
        <w:t>200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号 各区县人民政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高新区、齐鲁化工区管委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政府各部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各有关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各大企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各高等院校</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市计生委、财政局《关于开展对农村部分计划生育家庭实行奖励扶助制度试点工作的意见》已经市政府同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现转发给你们</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请认真贯彻执行。对农村部分计划生育家庭实行奖励扶助制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事关农民的切身利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是鼓励广大农民自觉实行计划生育</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稳定低生育水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促进农村人口与经济社会协调发展和可持续发展的一项重要举措。各级、各有关部门要从认真实践“三个代表”重要思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坚持立党为公、执政为民的高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充分认识实施这项制度试点工作的重要意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加强领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精心组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断总结实践经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务求试点工作达到预期效果。同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要继续认真贯彻《中华人民共和国人口与计划生育法》和《山东省人口与计划生育条例》中有关对计划生育家庭的奖励、优先、优惠、扶持、救助等政策规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逐步形成有利于计划生育工作的利益导向机制。计划生育、财政部门要加强督促和检查指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确保试点工作顺利实施。 淄博市人民政府办公厅     二○○四年六月十三日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pPr>
      <w:r>
        <w:rPr>
          <w:rFonts w:ascii="方正小标宋简体" w:hAnsi="方正小标宋简体" w:cs="方正小标宋简体" w:eastAsia="方正小标宋简体"/>
          <w:sz w:val="44"/>
          <w:szCs w:val="44"/>
          <w:lang w:val="en-US" w:eastAsia="zh-CN"/>
        </w:rPr>
        <w:t>关于开展对农村部分计划生育家庭实行奖励扶助制度试点工作的意见</w:t>
      </w:r>
      <w:r>
        <w:rPr>
          <w:rFonts w:ascii="仿宋_GB2312" w:hAnsi="仿宋_GB2312" w:cs="仿宋_GB2312" w:eastAsia="仿宋_GB2312"/>
          <w:sz w:val="32"/>
          <w:szCs w:val="32"/>
          <w:lang w:val="en-US" w:eastAsia="zh-CN"/>
        </w:rPr>
        <w:t>淄博市计划生育委员会　淄博市财政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四年六月十三日</w:t>
      </w:r>
      <w:r>
        <w:rPr>
          <w:rFonts w:eastAsia="仿宋_GB2312" w:cs="仿宋_GB2312" w:ascii="仿宋_GB2312" w:hAnsi="仿宋_GB2312"/>
          <w:sz w:val="32"/>
          <w:szCs w:val="32"/>
          <w:lang w:val="en-US" w:eastAsia="zh-CN"/>
        </w:rPr>
        <w:t>) </w:t>
      </w:r>
      <w:r>
        <w:rPr>
          <w:rFonts w:ascii="仿宋_GB2312" w:hAnsi="仿宋_GB2312" w:cs="仿宋_GB2312" w:eastAsia="仿宋_GB2312"/>
          <w:sz w:val="32"/>
          <w:szCs w:val="32"/>
          <w:lang w:val="en-US" w:eastAsia="zh-CN"/>
        </w:rPr>
        <w:t>为更好地贯彻落实计划生育基本国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稳定我市的低生育水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促进农村人口与经济社会协调发展和可持续发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根据《山东省人民政府办公厅转发省计生委省财政厅关于开展对农村部分计划生育家庭实行奖励扶助制度试点工作意见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鲁政办发〔</w:t>
      </w:r>
      <w:r>
        <w:rPr>
          <w:rFonts w:eastAsia="仿宋_GB2312" w:cs="仿宋_GB2312" w:ascii="仿宋_GB2312" w:hAnsi="仿宋_GB2312"/>
          <w:sz w:val="32"/>
          <w:szCs w:val="32"/>
          <w:lang w:val="en-US" w:eastAsia="zh-CN"/>
        </w:rPr>
        <w:t>200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精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现就我市开展对农村部分计划生育家庭实行奖励扶助制度试点工作提出如下意见。</w:t>
      </w:r>
      <w:r>
        <w:rPr>
          <w:rFonts w:ascii="黑体" w:hAnsi="黑体" w:cs="黑体" w:eastAsia="黑体"/>
          <w:sz w:val="32"/>
          <w:szCs w:val="32"/>
          <w:lang w:val="en-US" w:eastAsia="zh-CN"/>
        </w:rPr>
        <w:t>一、对农村部分计划生育家庭实行奖励扶助制度具有十分重要的意义</w:t>
      </w:r>
      <w:r>
        <w:rPr>
          <w:rFonts w:ascii="仿宋_GB2312" w:hAnsi="仿宋_GB2312" w:cs="仿宋_GB2312" w:eastAsia="仿宋_GB2312"/>
          <w:sz w:val="32"/>
          <w:szCs w:val="32"/>
          <w:lang w:val="en-US" w:eastAsia="zh-CN"/>
        </w:rPr>
        <w:t>我市自全面推行计划生育以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取得了显著成效。在新形势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口和计划生育工作任务依然十分艰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必须采取更加有效的措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切实稳定低生育水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提高人口素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改善出生婴儿性别结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为全面建设小康社会创造良好的人口环境。农村的稳定和发展在很大程度上取决于农村人口的有效控制和人口素质的进一步提高。对农村部分计划生育家庭实行奖励扶助制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是认真贯彻“三个代表”重要思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树立和落实以人为本科学发展观的必然要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是鼓励农民响应党和国家号召</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自觉实行计划生育的一项重要举措。建立和落实此项制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于进一步完善计划生育利益导向机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引导基层干部更加关注农民的切身利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促进人口和计划生育工作向依法管理、政策推动、优质服务方向转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逐步建立完善农村社会养老保障制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解除群众实行计划生育的后顾之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具有十分重要的意义。</w:t>
      </w:r>
      <w:r>
        <w:rPr>
          <w:rFonts w:ascii="黑体" w:hAnsi="黑体" w:cs="黑体" w:eastAsia="黑体"/>
          <w:sz w:val="32"/>
          <w:szCs w:val="32"/>
          <w:lang w:val="en-US" w:eastAsia="zh-CN"/>
        </w:rPr>
        <w:t>二、开展对农村部分计划生育家庭实行奖励扶助制度试点工作的基本内容和原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试点单位。从</w:t>
      </w:r>
      <w:r>
        <w:rPr>
          <w:rFonts w:eastAsia="仿宋_GB2312" w:cs="仿宋_GB2312" w:ascii="仿宋_GB2312" w:hAnsi="仿宋_GB2312"/>
          <w:sz w:val="32"/>
          <w:szCs w:val="32"/>
          <w:lang w:val="en-US" w:eastAsia="zh-CN"/>
        </w:rPr>
        <w:t>2004</w:t>
      </w:r>
      <w:r>
        <w:rPr>
          <w:rFonts w:ascii="仿宋_GB2312" w:hAnsi="仿宋_GB2312" w:cs="仿宋_GB2312" w:eastAsia="仿宋_GB2312"/>
          <w:sz w:val="32"/>
          <w:szCs w:val="32"/>
          <w:lang w:val="en-US" w:eastAsia="zh-CN"/>
        </w:rPr>
        <w:t>年下半年开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分别从临淄区、高青县各选择</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乡镇进行试点。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奖励扶助对象。开展对农村部分计划生育家庭实行奖励扶助制度试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是在各地现行计划生育奖励、优惠政策的基础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同时具备以下条件的夫妇给予奖励扶助的一项试点工作。</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人及配偶均为农业户口或界定为农村居民户口。</w:t>
      </w:r>
      <w:r>
        <w:rPr>
          <w:rFonts w:eastAsia="仿宋_GB2312" w:cs="仿宋_GB2312" w:ascii="仿宋_GB2312" w:hAnsi="仿宋_GB2312"/>
          <w:sz w:val="32"/>
          <w:szCs w:val="32"/>
          <w:lang w:val="en-US" w:eastAsia="zh-CN"/>
        </w:rPr>
        <w:t>2.193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以后出生、</w:t>
      </w:r>
      <w:r>
        <w:rPr>
          <w:rFonts w:eastAsia="仿宋_GB2312" w:cs="仿宋_GB2312" w:ascii="仿宋_GB2312" w:hAnsi="仿宋_GB2312"/>
          <w:sz w:val="32"/>
          <w:szCs w:val="32"/>
          <w:lang w:val="en-US" w:eastAsia="zh-CN"/>
        </w:rPr>
        <w:t>1973</w:t>
      </w:r>
      <w:r>
        <w:rPr>
          <w:rFonts w:ascii="仿宋_GB2312" w:hAnsi="仿宋_GB2312" w:cs="仿宋_GB2312" w:eastAsia="仿宋_GB2312"/>
          <w:sz w:val="32"/>
          <w:szCs w:val="32"/>
          <w:lang w:val="en-US" w:eastAsia="zh-CN"/>
        </w:rPr>
        <w:t>年至</w:t>
      </w:r>
      <w:r>
        <w:rPr>
          <w:rFonts w:eastAsia="仿宋_GB2312" w:cs="仿宋_GB2312" w:ascii="仿宋_GB2312" w:hAnsi="仿宋_GB2312"/>
          <w:sz w:val="32"/>
          <w:szCs w:val="32"/>
          <w:lang w:val="en-US" w:eastAsia="zh-CN"/>
        </w:rPr>
        <w:t>2001</w:t>
      </w:r>
      <w:r>
        <w:rPr>
          <w:rFonts w:ascii="仿宋_GB2312" w:hAnsi="仿宋_GB2312" w:cs="仿宋_GB2312" w:eastAsia="仿宋_GB2312"/>
          <w:sz w:val="32"/>
          <w:szCs w:val="32"/>
          <w:lang w:val="en-US" w:eastAsia="zh-CN"/>
        </w:rPr>
        <w:t>年期间没有违反计划生育法律法规和政策规定生育。</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现存一个子女或两个女孩或子女死亡现无子女。</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满</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周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奖励扶助标准。对符合上述条件的农村计划生育夫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按照每人每月不低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元的标准发放奖励扶助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直到亡故为止。已经超过</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周岁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该政策开始执行时的实际年龄为起点发放。发放的计划生育奖励扶助金不计入奖励对象的家庭收入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影响其享受农村居民最低生活保障和“五保户”待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资金来源和发放。市级试点单位奖励扶助金由市、县财政分级负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纳入年度财政预算。试点所需经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临淄区市级承担</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区级承担</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高青县市级承担</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县级承担</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要建立资格认定、资金拨付、资金发放和监督检查四个环节相互联系、相互制约的运行机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采取建立财政专户和设立奖励扶助对象个人账户直接发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或者委托代理机构发放的方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确保奖励扶助金按时、足额发放到奖励扶助对象手中。具体发放渠道和方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在批复各试点单位方案时确定。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开展对农村部分计划生育家庭实行奖励扶助制度试点工作必须遵循的原则。</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统一政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严格控制。由市制定奖励扶助对象的确认条件和奖励扶助最低标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确保政策执行的一致性。</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开透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平公正。通过张榜公布、逐级审核、设立公开电话、接受社会监督等措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确保政策执行的公正性。</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直接补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落实到人。资金发放要采取“直通车”的办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直接发放到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尽量减少中间环节。严禁任何单位或个人截留、挪用、虚报冒领奖励扶助金和以扣代罚等各种名目的违规行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健全机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逐步完善。要制定完善相关政策措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逐步建立健全确保奖励扶助制度落实的管理、服务和监督机制。</w:t>
      </w:r>
      <w:r>
        <w:rPr>
          <w:rFonts w:ascii="黑体" w:hAnsi="黑体" w:cs="黑体" w:eastAsia="黑体"/>
          <w:sz w:val="32"/>
          <w:szCs w:val="32"/>
          <w:lang w:val="en-US" w:eastAsia="zh-CN"/>
        </w:rPr>
        <w:t>三、积极探索</w:t>
      </w:r>
      <w:r>
        <w:rPr>
          <w:rFonts w:eastAsia="黑体" w:cs="黑体" w:ascii="黑体" w:hAnsi="黑体"/>
          <w:sz w:val="32"/>
          <w:szCs w:val="32"/>
          <w:lang w:val="en-US" w:eastAsia="zh-CN"/>
        </w:rPr>
        <w:t>,</w:t>
      </w:r>
      <w:r>
        <w:rPr>
          <w:rFonts w:ascii="黑体" w:hAnsi="黑体" w:cs="黑体" w:eastAsia="黑体"/>
          <w:sz w:val="32"/>
          <w:szCs w:val="32"/>
          <w:lang w:val="en-US" w:eastAsia="zh-CN"/>
        </w:rPr>
        <w:t>稳步推进</w:t>
      </w:r>
      <w:r>
        <w:rPr>
          <w:rFonts w:eastAsia="黑体" w:cs="黑体" w:ascii="黑体" w:hAnsi="黑体"/>
          <w:sz w:val="32"/>
          <w:szCs w:val="32"/>
          <w:lang w:val="en-US" w:eastAsia="zh-CN"/>
        </w:rPr>
        <w:t>,</w:t>
      </w:r>
      <w:r>
        <w:rPr>
          <w:rFonts w:ascii="黑体" w:hAnsi="黑体" w:cs="黑体" w:eastAsia="黑体"/>
          <w:sz w:val="32"/>
          <w:szCs w:val="32"/>
          <w:lang w:val="en-US" w:eastAsia="zh-CN"/>
        </w:rPr>
        <w:t>切实加强对农村部分计划生育家庭实行奖励扶助制度试点工作的领导和组织实施</w:t>
      </w:r>
      <w:r>
        <w:rPr>
          <w:rFonts w:ascii="仿宋_GB2312" w:hAnsi="仿宋_GB2312" w:cs="仿宋_GB2312" w:eastAsia="仿宋_GB2312"/>
          <w:sz w:val="32"/>
          <w:szCs w:val="32"/>
          <w:lang w:val="en-US" w:eastAsia="zh-CN"/>
        </w:rPr>
        <w:t>对农村部分计划生育家庭实行奖励扶助制度试点工作政策性强、涉及面广。各试点单位要采取切实有效的措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精心组织实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努力把好事办好、办实。要坚持政府主要领导亲自抓、负总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将这项工作纳入政府的重要议事日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做到亲自研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亲自部署</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亲自督促落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加强对试点工作的组织协调和统一领导。试点单位要根据当地实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制定奖励扶助制度具体方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报市计生委、财政局审批后试行。要搞好基线调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落实相关配套政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规范运行程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建立计生、财政部门、委托发放机构相互制约的执行审核、资金管理、安全发放与监督评估机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确保执行奖励扶助制度的客观公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确保奖励扶助资金直接发放到人。计生部门要严格把握政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动联系公安、民政部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做好奖励扶助对象的资格确认、建立信息档案、数据汇总分析和日常管理监控等工作。财政部门要将奖励扶助所需资金纳入预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建立专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确保经费及时足额到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并进行严格的监督管理。委托发放机构的确定要本着降低成本、提高效率、优质服务的原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采取公开竞标的办法择优选定。委托发放机构一经确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要按照委托服务协议要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确保奖励扶助资金及时、足额、直接发放到人。新闻宣传机构要加大对建立奖励扶助制度的社会宣传力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让广大农民了解国家建立奖励扶助制度的重大意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增强政策执行的透明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切实感受到党和政府的温暖。监察、审计等部门要积极协助做好相关监督评估工作。要将奖励扶助政策、对象和奖励扶助金发放情况张榜公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设立举报电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广泛接受群众监督和社会舆论监督。对发生虚报、冒领、克扣、贪污、挪用、挤占奖励扶助金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要严肃追究有关负责人和直接责任人的责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情节严重的要依法追究刑事责任。各试点单位要加强调查研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及时总结经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断完善政策执行的程序和有关配套措施。同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意稳定、完善并认真落实已有的各项有利于计划生育的社会经济政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保持政策的连续性。  淄博市人民政府办公厅      </w:t>
      </w:r>
      <w:r>
        <w:rPr>
          <w:rFonts w:eastAsia="仿宋_GB2312" w:cs="仿宋_GB2312" w:ascii="仿宋_GB2312" w:hAnsi="仿宋_GB2312"/>
          <w:sz w:val="32"/>
          <w:szCs w:val="32"/>
          <w:lang w:val="en-US" w:eastAsia="zh-CN"/>
        </w:rPr>
        <w:t>200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 xml:space="preserve">日印发      </w:t>
      </w:r>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59:29Z</dcterms:created>
  <dc:creator>Administrator</dc:creator>
  <dc:description/>
  <dc:language>en-US</dc:language>
  <cp:lastModifiedBy>Administrator</cp:lastModifiedBy>
  <dcterms:modified xsi:type="dcterms:W3CDTF">2023-10-27T02:0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4E247E2B844E29255D3467A22FDC1</vt:lpwstr>
  </property>
  <property fmtid="{D5CDD505-2E9C-101B-9397-08002B2CF9AE}" pid="3" name="KSOProductBuildVer">
    <vt:lpwstr>2052-11.8.6.11825</vt:lpwstr>
  </property>
</Properties>
</file>