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  <w:t>ZBCR-2024-0020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关于进一步明确部分建设项目城市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设施配套费征收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淄政办发〔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为进一步降低实体经济运行成本，优化我市营商环境，经市政府同意，现就部分建设项目城市基础设施配套费征收标准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一、工业建设项目中的生产厂房、仓库等生产性设施，征收标准为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6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元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二、各级各相关部门要加强城市基础设施配套费的征收使用管理，严格收支预算编制，及时拨付资金，切实保障城市基础设施建设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本通知自印发之日起施行，有效期至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8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2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日。本通知印发之前，上述建设项目中已按照淄政办发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号文件征缴的城市基础设施配套费，按照本通知标准多退少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3817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4137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1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  <w:spacing w:val="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11-18T11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