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sz w:val="44"/>
          <w:szCs w:val="44"/>
        </w:rPr>
        <w:t>关于免去焦翠平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0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93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山东轻工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焦翠平的山东轻工职业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02" w:hanging="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hanging="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2-29T18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