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关于任免张信迪、尚武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4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台湾事务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张信迪为淄博市人民政府台湾事务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尚武的淄博市人民政府台湾事务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60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6-10T09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