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免去于会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7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于会东的淄博市强制隔离戒毒所副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03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