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任免徐刚等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2"/>
          <w:szCs w:val="24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名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31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徐刚为淄博市知识产权事业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周琳为淄博市市场主体综合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刘军为淄博市市场监管综合执法支队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沈鹏的淄博市市场主体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刘军的淄博市知识产权事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刘晓东的淄博市市场监管综合执法支队支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32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