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任命杜志刚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32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财金控股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杜志刚为淄博市财金控股集团有限公司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03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6-10T09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