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outlineLvl w:val="0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关于公布任免苏凯等</w:t>
      </w:r>
      <w:r>
        <w:rPr>
          <w:rFonts w:eastAsia="方正小标宋简体" w:cs="方正小标宋简体" w:ascii="Times New Roman" w:hAnsi="Times New Roman"/>
          <w:color w:val="000000"/>
          <w:spacing w:val="0"/>
          <w:kern w:val="0"/>
          <w:sz w:val="44"/>
          <w:szCs w:val="44"/>
        </w:rPr>
        <w:t>7</w:t>
      </w: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名工作人员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淄政任〔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38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6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日，经淄博市第十六届人民代表大会常务委员会第二十七次会议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苏凯为淄博市财政局局长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于亦恩为淄博市自然资源和规划局局长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苏瑞刚为淄博市水利局局长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教传涛为淄博市医疗保障局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王连忠的淄博市财政局局长职务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孙宏业的淄博市人力资源和社会保障局局长职务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苏凯的淄博市自然资源和规划局局长职务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于亦恩的淄博市水利局局长职务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陆汉明的淄博市医疗保障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 xml:space="preserve">                               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6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7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outlineLvl w:val="0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（此件公开发布）</w:t>
      </w:r>
    </w:p>
    <w:sectPr>
      <w:type w:val="nextPage"/>
      <w:pgSz w:w="12240" w:h="15840"/>
      <w:pgMar w:left="1587" w:right="1587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7-03T16:0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