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关于表扬</w:t>
      </w:r>
      <w:r>
        <w:rPr>
          <w:rFonts w:eastAsia="方正小标宋简体" w:cs="方正小标宋简体" w:ascii="Times New Roman" w:hAnsi="Times New Roman"/>
          <w:color w:val="000000"/>
          <w:spacing w:val="0"/>
          <w:kern w:val="0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年度房地产业建筑业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表现突出区县、企业和金融机构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淄政办字〔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23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，全市各级各有关部门及工程建设企业认真落实市委、市政府推动房地产业建筑业高质量发展要求，主动作为，成效显著。为肯定成绩、激励先进，市政府确定对表现突出的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个区县、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家房地产开发企业、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家施工总承包企业、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0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家施工专业分包企业、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2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家工程技术服务企业、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0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家金融机构予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附件：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度房地产业建筑业高质量发展表现突出区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158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企业和金融机构通报表扬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906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214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11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lef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;方正黑体_GBK" w:cs="黑体;方正黑体_GBK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黑体;方正黑体_GBK" w:eastAsia="黑体;方正黑体_GBK"/>
          <w:color w:val="000000"/>
          <w:spacing w:val="-6"/>
          <w:kern w:val="0"/>
          <w:sz w:val="32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pacing w:val="0"/>
          <w:kern w:val="0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年度房地产业建筑业高质量发展表现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区县、企业和金融机构通报表扬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一、区县（</w:t>
      </w:r>
      <w:r>
        <w:rPr>
          <w:rFonts w:eastAsia="黑体;方正黑体_GBK" w:cs="Times New Roman" w:ascii="Times New Roman" w:hAnsi="Times New Roman"/>
          <w:color w:val="000000"/>
          <w:spacing w:val="-6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张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桓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临淄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川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高青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二、房地产开发企业（</w:t>
      </w:r>
      <w:r>
        <w:rPr>
          <w:rFonts w:eastAsia="黑体;方正黑体_GBK" w:cs="Times New Roman" w:ascii="Times New Roman" w:hAnsi="Times New Roman"/>
          <w:color w:val="000000"/>
          <w:spacing w:val="-6"/>
          <w:kern w:val="0"/>
          <w:sz w:val="32"/>
          <w:szCs w:val="24"/>
        </w:rPr>
        <w:t>20</w:t>
      </w: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新东升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金城荣基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张店鑫马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兔巴哥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新宏程（北京）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方正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天煜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8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民泰实业集团淄博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南瑞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中海宏洋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1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鼎成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王舍汇成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大源浩华城建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经润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金泽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6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金鼎智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金晟九樾（淄博）房地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万宝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9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市房屋建设综合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大悦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三、施工总承包企业（</w:t>
      </w:r>
      <w:r>
        <w:rPr>
          <w:rFonts w:eastAsia="黑体;方正黑体_GBK" w:cs="Times New Roman" w:ascii="Times New Roman" w:hAnsi="Times New Roman"/>
          <w:color w:val="000000"/>
          <w:spacing w:val="-6"/>
          <w:kern w:val="0"/>
          <w:sz w:val="32"/>
          <w:szCs w:val="24"/>
        </w:rPr>
        <w:t>20</w:t>
      </w: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天齐置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淄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金城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新城建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鲁中公路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金瀚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高阳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8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黄河建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清河建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金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1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中冶路桥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方正建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九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泰和城建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宝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6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盛华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鲁王建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盛安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9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中建八局（淄博）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远东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四、施工专业分包企业（</w:t>
      </w:r>
      <w:r>
        <w:rPr>
          <w:rFonts w:eastAsia="黑体;方正黑体_GBK" w:cs="Times New Roman" w:ascii="Times New Roman" w:hAnsi="Times New Roman"/>
          <w:color w:val="000000"/>
          <w:spacing w:val="-6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平原机电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金城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泰信岩土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美达装饰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京翰电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安成建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北岳设备防护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8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锐翊电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君宏基础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齐鼎石化工程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五、工程技术服务企业（</w:t>
      </w:r>
      <w:r>
        <w:rPr>
          <w:rFonts w:eastAsia="黑体;方正黑体_GBK" w:cs="Times New Roman" w:ascii="Times New Roman" w:hAnsi="Times New Roman"/>
          <w:color w:val="000000"/>
          <w:spacing w:val="-6"/>
          <w:kern w:val="0"/>
          <w:sz w:val="32"/>
          <w:szCs w:val="24"/>
        </w:rPr>
        <w:t>12</w:t>
      </w: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市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淄博市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同力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瀚广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奥荣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中杰齐晟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梅隆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8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东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金润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齐鲁工程审计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1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中桥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山东高速岩土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六、金融机构（</w:t>
      </w:r>
      <w:r>
        <w:rPr>
          <w:rFonts w:eastAsia="黑体;方正黑体_GBK" w:cs="Times New Roman" w:ascii="Times New Roman" w:hAnsi="Times New Roman"/>
          <w:color w:val="000000"/>
          <w:spacing w:val="-6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中国银行淄博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建设银行淄博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农业银行淄博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工商银行淄博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邮政储蓄银行淄博市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齐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恒丰银行淄博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8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济宁银行淄博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渤海银行淄博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．东营银行淄博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587" w:right="1587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7-11T10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