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18"/>
          <w:kern w:val="0"/>
          <w:sz w:val="44"/>
          <w:szCs w:val="44"/>
        </w:rPr>
        <w:t>关于《淄博市湿地保护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方正小标宋_GBK" w:cs="方正小标宋简体;方正小标宋_GBK"/>
          <w:color w:val="000000"/>
          <w:spacing w:val="-18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18"/>
          <w:kern w:val="0"/>
          <w:sz w:val="44"/>
          <w:szCs w:val="44"/>
        </w:rPr>
        <w:t>（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18"/>
          <w:kern w:val="0"/>
          <w:sz w:val="44"/>
          <w:szCs w:val="44"/>
        </w:rPr>
        <w:t>2025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pacing w:val="-18"/>
          <w:kern w:val="0"/>
          <w:sz w:val="44"/>
          <w:szCs w:val="44"/>
        </w:rPr>
        <w:t>—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18"/>
          <w:kern w:val="0"/>
          <w:sz w:val="44"/>
          <w:szCs w:val="44"/>
        </w:rPr>
        <w:t>2030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18"/>
          <w:kern w:val="0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楷体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淄政字〔</w:t>
      </w:r>
      <w:r>
        <w:rPr>
          <w:rFonts w:eastAsia="楷体" w:cs="楷体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-6"/>
          <w:kern w:val="0"/>
          <w:sz w:val="32"/>
          <w:szCs w:val="24"/>
        </w:rPr>
        <w:t>35</w:t>
      </w: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你局《关于呈请批复〈淄博市湿地保护规划（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—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30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年）〉的请示》（淄自然规划呈〔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〕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63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一、原则同意《淄博市湿地保护规划（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—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30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年）》（以下简称《规划》），由你局负责印发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二、《规划》实施要以习近平新时代中国特色社会主义思想为指导，认真贯彻习近平生态文明思想，深入落实黄河流域生态保护和高质量发展重大国家战略，聚焦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 xml:space="preserve"> 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“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3510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发展目标、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 xml:space="preserve"> 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“强富美优”城市愿景，建立健全部门协作、总量管控、分级分类管理、系统修复、科学利用的湿地保护管理体系，提高湿地生态服务功能，保障湿地资源安全；要统筹做好湿地、林地、耕地等重要资源空间布局，保持全市国土空间结构向好、布局合理的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三、你局要指导各区县（含高新区、经济开发区、文昌湖省级旅游度假区，下同）依据《规划》和本级国土空间规划，科学编制县级湿地保护规划，细化分解湿地面积总量管控、分级分类管理等目标任务，确保全市湿地面积总量和保护面积保持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四、各区县政府要把湿地保护工作摆在更加突出的位置，加强组织领导，健全保护体系，落实工作责任，做好本级湿地保护规划编制，分区域落实总量管控、分级分类管理等目标任务，全面提高湿地保护工作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五、你局要会同市政府有关部门认真抓好《规划》落地落实，适时组织开展《规划》实施评估工作，对《规划》实施中遇到的重大问题，要及时按程序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49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outlineLvl w:val="0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4-08T14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