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《淄博市临淄区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LZ18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单元控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详细规划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eastAsia="楷体;方正楷体_GBK" w:cs="楷体;方正楷体_GBK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8</w:t>
      </w:r>
      <w:r>
        <w:rPr>
          <w:rFonts w:ascii="Times New Roman" w:hAnsi="Times New Roman" w:cs="楷体;方正楷体_GBK" w:eastAsia="楷体;方正楷体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临淄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报来《关于申请〈淄博市临淄区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LZ18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单元控制性详细规划〉批复的请示》（临政字〔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号）及规划成果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一、原则同意《淄博市临淄区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LZ18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单元控制性详细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二、你区要按照批复的规划成果，严格组织实施，不得违反用地性质和各项用地控制指标等强制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三、规划实施中要严格落实公路安全保护、消防安全以及环境保护的要求，处理好村庄搬迁和规划建设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四、本规划成果一经批准，任何单位和个人不得擅自更改。</w:t>
      </w:r>
    </w:p>
    <w:p>
      <w:pPr>
        <w:pStyle w:val="Normal"/>
        <w:spacing w:lineRule="exact" w:line="596"/>
        <w:ind w:firstLine="6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596"/>
        <w:ind w:firstLine="620"/>
        <w:jc w:val="left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9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25</w:t>
      </w: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outlineLvl w:val="0"/>
        <w:rPr>
          <w:rFonts w:ascii="Times New Roman" w:hAnsi="Times New Roman" w:eastAsia="仿宋" w:cs="仿宋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-6"/>
          <w:kern w:val="0"/>
          <w:sz w:val="32"/>
          <w:szCs w:val="24"/>
        </w:rPr>
        <w:t>（此件公开发布）</w:t>
      </w:r>
    </w:p>
    <w:sectPr>
      <w:footerReference w:type="default" r:id="rId2"/>
      <w:type w:val="nextPage"/>
      <w:pgSz w:w="12240" w:h="15840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5-04-25T15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