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《淄博市中心城区南部城区控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详细规划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N-04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社区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ZD17-02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街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局部地块修改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39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张店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报来《关于批复〈淄博市中心城区南部城区控制性详细规划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N-0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社区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ZD17-0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街坊局部地块修改〉的请示》（张政字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1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号）及规划成果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一、原则同意《淄博市中心城区南部城区控制性详细规划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N-0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社区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ZD17-0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街坊局部地块修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二、你区要按照批复的规划成果，严格组织实施，不得违反用地性质和各项用地控制指标等强制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三、要严格落实规划中确定的各项基础设施的建设规模，做好交通组织，减少对城市道路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四、本规划成果一经批准，任何单位和个人不得擅自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7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6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27T10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