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《淄博经济开发区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JK07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单元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04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街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控制性详细规划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" w:cs="楷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40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经济开发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报来《关于批复〈淄博经济开发区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JK07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单元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04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街区控制性详细规划〉的请示》（淄经开管字〔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15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号）及规划成果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一、原则同意《淄博经济开发区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JK07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单元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04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街区控制性详细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二、你区要按照批复的规划成果，严格组织实施，不得违反用地性质和各项用地控制指标等强制性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三、要严格落实规划中确定的各项基础配套设施的建设规模，做好交通组织，减少对城市道路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四、本规划成果一经批准，任何单位和个人不得擅自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303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33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6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（此件公开发布）</w:t>
      </w:r>
    </w:p>
    <w:sectPr>
      <w:type w:val="nextPage"/>
      <w:pgSz w:w="12240" w:h="15840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4-27T11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