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pacing w:val="2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spacing w:val="20"/>
          <w:sz w:val="44"/>
          <w:szCs w:val="44"/>
        </w:rPr>
        <w:t>全市政府系统优秀调研成果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pacing w:val="20"/>
          <w:sz w:val="44"/>
          <w:szCs w:val="44"/>
          <w:lang w:val="en-US" w:eastAsia="zh-CN"/>
        </w:rPr>
        <w:t>申报汇总表</w:t>
      </w:r>
    </w:p>
    <w:p>
      <w:pPr>
        <w:pStyle w:val="Normal"/>
        <w:widowControl/>
        <w:snapToGrid w:val="false"/>
        <w:spacing w:before="100" w:after="100"/>
        <w:jc w:val="left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申报单位：（公章）                  填报日期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121"/>
        <w:gridCol w:w="2044"/>
        <w:gridCol w:w="1884"/>
      </w:tblGrid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果题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及职务</w:t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before="100" w:after="100"/>
        <w:jc w:val="left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联系人：                          联系电话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8290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;宋体"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宋体"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宋体"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宋体" w:cs="Times New Roman;DejaVu San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宋体"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30.15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;宋体"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宋体"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宋体"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宋体" w:cs="Times New Roman;DejaVu San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宋体" w:cs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38:00Z</dcterms:created>
  <dc:creator>xq</dc:creator>
  <dc:description/>
  <dc:language>en-US</dc:language>
  <cp:lastModifiedBy>user</cp:lastModifiedBy>
  <cp:lastPrinted>2022-02-17T22:29:00Z</cp:lastPrinted>
  <dcterms:modified xsi:type="dcterms:W3CDTF">2022-02-17T14:41:23Z</dcterms:modified>
  <cp:revision>26</cp:revision>
  <dc:subject/>
  <dc:title>淄政研发〔2014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