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6"/>
        </w:rPr>
        <w:t>2014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年度信息公开年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报告根据《中华人民共和国政府信息公开条例》（以下简称《条例》）的要求，根据我室政府信息公开工作情况编制而成。本报告中所列数据的统计期限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基本情况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室认真贯彻落实《山东省政府信息公开办法》和《关于进一步加强政府信息公开工作的通知》（淄政办发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的有关要求，进一步加强组织领导，完善工作机制，丰富公开载体，突出行业特色，推动政府信息公开工作取得明显成效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（一）进一步加强组织领导。我室高度重视信息公开和政务服务工作，把政府信息公开工作作为贯彻落实上级重大决策部署的重要举措，作为推进党的群众路线教育实践活动、深化机关作风建设、自觉接受人民群众监督的有效途径。为确保此项工作的顺利推进，及时调整了政务公开工作领导小组，定期研究政务公开事宜，及时传达学习全市政府信息公开会议及有关文件精神，结合工作实际，研究制定推进政府信息公开工作具体措施。　　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进一步完善信息公开机制。一是严格执行《山东省政府信息公开办法》（以下简称《办法》），对政务公开的范围、内容、形式、时限和责任人进行了明确规定。二是完善了信息主动公开机制。印发的各类公文，根据属性分为主动公开、依申请公开、不予公开三类，文件在审核阶段由审稿人员在文稿上注明公开类别，主动公开的均要求做到第一时间上传到信息公开专栏对外公布。三是进一步完善政务公开制度。建立了政府信息主动公开、依申请公开、保密审查、违规违纪责任追究等相关工作制度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公开情况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主动公开数量及范围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我室通过政务信息公开专栏发布信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依申请公开政府信息情况。我室进一步规范完善政府信息公开申请的受理、办理、签发、答复程序，使运转更加顺畅，答复的准确性和时效性得到保障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我室未收到关于政府信息公开的申请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收费及减免情况。我室政府信息公开申请办理过程中，未收取任何费用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行政复议、诉讼情况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我室没有因政府信息公开申请提起的复议、行政诉讼等情况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下一步工作打算</w:t>
      </w:r>
    </w:p>
    <w:p>
      <w:pPr>
        <w:pStyle w:val="Normal"/>
        <w:widowControl/>
        <w:shd w:fill="FFFFFF" w:val="clear"/>
        <w:ind w:firstLine="648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下一步，我室将进一步加大工作力度，重点从以下几个方面做好政府信息公开工作。一是进一步推进政府信息公开工作的制度化和规范化。在实际工作中总结经验，不断探索，完善制度，优化程序，使政府信息公开工作更加制度化、规范化。二是进一步做好政府信息主动公开工作。认真深入贯彻落实《办法》，不断加大信息公开广度，做到应公开尽公开和及时公开。三是进一步加强政府信息公开渠道建设。不断提高信息公开的覆盖面。</w:t>
      </w:r>
    </w:p>
    <w:p>
      <w:pPr>
        <w:pStyle w:val="Normal"/>
        <w:widowControl/>
        <w:shd w:fill="FFFFFF" w:val="clear"/>
        <w:ind w:firstLine="648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淄博市人民政府研究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right="640" w:firstLine="4000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fxxgknbtime">
    <w:name w:val="zfxxgknb-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15:00Z</dcterms:created>
  <dc:creator>Administrator</dc:creator>
  <dc:description/>
  <cp:keywords/>
  <dc:language>en-US</dc:language>
  <cp:lastModifiedBy>Administrator</cp:lastModifiedBy>
  <dcterms:modified xsi:type="dcterms:W3CDTF">2020-12-10T03:17:00Z</dcterms:modified>
  <cp:revision>2</cp:revision>
  <dc:subject/>
  <dc:title/>
</cp:coreProperties>
</file>