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淄博市人民政府研究室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t>2011</w:t>
      </w:r>
      <w:r>
        <w:rPr>
          <w:rFonts w:ascii="华文中宋" w:hAnsi="华文中宋" w:eastAsia="华文中宋"/>
          <w:sz w:val="44"/>
          <w:szCs w:val="44"/>
        </w:rPr>
        <w:t>年度政府信息公开工作报告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办公厅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中华人民共和国政府信息公开条例》的施行，是政务公开的现实需要，是转变政府职能、提高服务效率、提升政府形象的一个重要举措，对于建立公正透明的行政管理体制，保障公民、法人和其他组织的知情权利，监督政府依法行政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进与群众的沟通交流，有效拓宽社会各界的监督，更好地服务社会</w:t>
      </w:r>
      <w:r>
        <w:rPr>
          <w:rFonts w:ascii="仿宋_GB2312" w:hAnsi="仿宋_GB2312" w:eastAsia="仿宋_GB2312"/>
          <w:sz w:val="32"/>
          <w:szCs w:val="32"/>
        </w:rPr>
        <w:t>具有十分重要的意义。编制和发布政府信息公开工作年度报告，是政府信息公开工作机构的重要职责。现将我室政府信息公开工作年度报告总结如下：</w:t>
      </w:r>
    </w:p>
    <w:p>
      <w:pPr>
        <w:pStyle w:val="ListParagraph"/>
        <w:ind w:hanging="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进一步加强组织领导，落实工作责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对信息公开工作进行研究部署，组织全体机关干部职工认真学习《条例》，不断提高对推行政府信息公开重要意义的认识；加强政府信息公开工作的制度建设，组织人员按时完成了年度报告和网站的上挂工作，及时公开信息，不断规范推行政府信息公开工作的流程。</w:t>
      </w:r>
    </w:p>
    <w:p>
      <w:pPr>
        <w:pStyle w:val="ListParagraph"/>
        <w:ind w:hanging="0"/>
        <w:rPr>
          <w:rFonts w:ascii="黑体" w:hAnsi="黑体" w:eastAsia="黑体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二、主动公开政府信息情况</w:t>
      </w:r>
    </w:p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由于我单位工作性质特殊，主要工作不宜对外公开，调研成果多为仅供领导参阅的涉密性内容。在此情况下，我们结合实际尽最大努力做好信息公开工作。</w:t>
      </w:r>
    </w:p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政府信息公开工作相关文件和条例的要求，及时保证了淄博市政府门户网站相关栏目的信息更新。截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累计公开信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ListParagraph"/>
        <w:ind w:firstLine="61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主动公开政府信息的主要类别有机构建设；政策法规；业务公开等方面的信息。</w:t>
      </w:r>
    </w:p>
    <w:p>
      <w:pPr>
        <w:pStyle w:val="ListParagraph"/>
        <w:ind w:firstLine="615"/>
        <w:rPr>
          <w:rFonts w:ascii="黑体" w:hAnsi="黑体" w:eastAsia="黑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黑体" w:hAnsi="黑体" w:eastAsia="黑体"/>
          <w:kern w:val="0"/>
          <w:sz w:val="32"/>
          <w:szCs w:val="32"/>
        </w:rPr>
        <w:t>政府信息公开保密审查及监督检查情况</w:t>
      </w:r>
    </w:p>
    <w:p>
      <w:pPr>
        <w:pStyle w:val="ListParagraph"/>
        <w:ind w:firstLine="61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严格遵守政府《信息公开条例》要求，保密信息不公开，公开的信息经过保密审查，符合公开要求。</w:t>
      </w:r>
    </w:p>
    <w:p>
      <w:pPr>
        <w:pStyle w:val="Normal"/>
        <w:ind w:firstLine="63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无行政机关依申请公开政府信息和不予公开政府信息情况、无政府信息公开收费及减免情况、无因政府信息公开申请行政复议、提起行政诉讼的情况和其他需要报告的事项</w:t>
      </w:r>
    </w:p>
    <w:p>
      <w:pPr>
        <w:pStyle w:val="Normal"/>
        <w:ind w:firstLine="63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政务信息存在的主要问题及改进情况</w:t>
      </w:r>
    </w:p>
    <w:p>
      <w:pPr>
        <w:pStyle w:val="Normal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室政府信息公开工作还存在一些问题：政府信息公开的内容有待进一步挖掘；由于单位调研任务重，编制少，没有专职从事信息管理的人员，因此对单位网站和信息公开管理带来了不便。我们将在今后的工作中加以改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二月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b3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3b2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3b2f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1249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b3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3b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3b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1249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0FE42560-89BE-46D4-9B0E-72B68AF36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3</Pages>
  <Words>134</Words>
  <Characters>769</Characters>
  <CharactersWithSpaces>902</CharactersWithSpaces>
  <Paragraphs>1</Paragraphs>
  <Company>y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09:00Z</dcterms:created>
  <dc:creator>xq</dc:creator>
  <dc:description/>
  <dc:language>en-US</dc:language>
  <cp:lastModifiedBy>xq</cp:lastModifiedBy>
  <cp:lastPrinted>2012-02-07T06:43:00Z</cp:lastPrinted>
  <dcterms:modified xsi:type="dcterms:W3CDTF">2012-02-07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