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18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市信访局关于政府信息公开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工作情况的报告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，市信访局严格按照《中华人民共和国政府信息公开条例》和市政府办公厅《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政务公开工作要点的通知》（淄政办字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号）要求，紧密结合信访工作实际，扎实稳步推进政务信息公开工作，确保信息公开各项工作有序进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市信访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信息公开工作情况报告如下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信访局紧紧围绕全市“一个定位、三个着力”，按照“以公开为常态、不公开为例外”的工作要求，结合信访工作实际，不断规范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政府信息主动发布机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把公开透明原则贯穿于信访工作的全过程，政务信息公开取得了新的成效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主要开展了三方面工作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健全政府信息主动公开工作机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信访局把政府信息公开工作列入重要议事日程，根据市政府信息公开工作部署要求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内多次召开涉及政务信息公开工作方面的局领导办公会议，研究部署政务信息公开工作，解决信访保密与政务公开工作等问题。一方面，依法依规明确政府信息的公开属性，对确定为依申请公开或不予公开的信息必须作出说明；另一方面，坚持保密审查机制，对所有拟公开的政府信息，均依据《保密法》以及其他法规进行保密审查，确保该公开的全部公开到位，不该公开的坚决防止失泄密问题发生。去年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月份，市信访局接受了市保密局的保密检查，对我局公开的所有文件进行逐一甄别，全年无泄密问题发生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color w:val="000000"/>
          <w:sz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积极拓展政府信息公开渠道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大“网上信访”宣传力度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淄博市信访局就“推进网上信访受理平台体系建设和应用”召开了新闻发布会。市、县两级网上信访受理平台的全面启用和开放，淄博市信访工作进入了“互联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代，广大市民足不出户，坐在家中点击鼠标或简单操作智能手机，输入登录域名网址便可进行网上信访。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是让群众参与评判监督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借助“互联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上信访平台，</w:t>
      </w:r>
      <w:r>
        <w:rPr>
          <w:rFonts w:ascii="仿宋_GB2312;仿宋" w:hAnsi="仿宋_GB2312;仿宋" w:eastAsia="仿宋_GB2312;仿宋"/>
          <w:sz w:val="32"/>
          <w:szCs w:val="32"/>
        </w:rPr>
        <w:t>群众可以获得更多的知情权、监督权。信访事项办理的整个工作过程可查询、可跟踪、可监督，信访人通过网上平台提出意见、建议或投诉请求后，凭注册的用户名和密码，随时查询办理的进度和结果。另外，网上信访赋予信访人满意度评价权，信访人对信访事项办理的结果，可以凭查询码在网上直接进行评价，这样能够倒逼责任单位改进工作作风，认真办理群众提出的意见、建议或投诉请求，推进了信访问题的依法及时就地解决。</w:t>
      </w:r>
      <w:r>
        <w:rPr>
          <w:rFonts w:eastAsia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</w:rPr>
        <w:t>年，</w:t>
      </w:r>
      <w:r>
        <w:rPr>
          <w:rFonts w:eastAsia="仿宋_GB2312;仿宋"/>
          <w:color w:val="000000"/>
          <w:sz w:val="32"/>
        </w:rPr>
        <w:t>全市网上信访数量</w:t>
      </w:r>
      <w:r>
        <w:rPr>
          <w:rFonts w:eastAsia="仿宋_GB2312;仿宋"/>
          <w:color w:val="000000"/>
          <w:sz w:val="32"/>
        </w:rPr>
        <w:t>同比上升</w:t>
      </w:r>
      <w:r>
        <w:rPr>
          <w:rFonts w:eastAsia="仿宋_GB2312;仿宋"/>
          <w:color w:val="000000"/>
          <w:sz w:val="32"/>
        </w:rPr>
        <w:t>102.1</w:t>
      </w:r>
      <w:r>
        <w:rPr>
          <w:rFonts w:eastAsia="仿宋_GB2312;仿宋"/>
          <w:color w:val="000000"/>
          <w:sz w:val="32"/>
        </w:rPr>
        <w:t>%</w:t>
      </w:r>
      <w:r>
        <w:rPr>
          <w:rFonts w:eastAsia="仿宋_GB2312;仿宋"/>
          <w:color w:val="000000"/>
          <w:sz w:val="32"/>
        </w:rPr>
        <w:t>。三是主动借助新媒体拓宽信访诉求表达渠道。为进一步打造开放、动态、透明、便民的“阳光信访”新模式，市信访局开通的“淄博信访”头条号和“淄博信访”微信公众号，将成为信访新闻发布、信息公开的重要平台。“淄博信访”头条号主要用于及时发布权威信息、准确解读政策法规、有效回应公众关切、正确引导社会舆论，更好地服务信访工作大局和人民群众需要。“淄博信访”微信公众号设置有“信访资讯”“信访指南”和“网上信访”等功能，市信访局将通过该公众号发布信访工作制度改革的进展，群众可通过该公众号在“网上信访”通道中提交投诉请求、提出意见建议，或查询信访事项办理情况、进行满意度评价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深入开展互动交流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深入宣传信访法规，加强与群众的互动交流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-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，市信访局在全市范围内先后两次组织开展了《信访条例》《山东省信访条例》集中宣传教育活动，市委副书记于海田，市委常委、政法委书记韩国祥等市领导亲自到场视察并参与宣传。据统计，两次集中宣传日活动，参加的市及张店区直单位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展出各类宣传图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悬挂宣传条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条。集中宣传日活动期间，全市共发放各类宣传资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万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接受群众现场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人次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市政府办公厅《关于做好政府信息公开年度报告编制发布工作的通知》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市信访局主动公开政府信息的数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其中主动公开规范性文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制发规范性文件总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、政府网站公开政府信息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政务微信公开政府信息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领导公开接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法律法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、财政预决算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召开新闻发布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，真正做到了公开、透明、公正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主动公开情况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网站公开。在市政府官方网站信息公开栏目中公布了机构概况、单位职责、领导简介及分工、内设机构设置及职能情况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是新闻媒体公开。年内通过《山东信访》期刊发表了《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个多元化”就地化解信访矛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篇文章、“人民调解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简易听证”现场会照片封底、市委副书记于海田到市信访局调研照片封底，通过《人民日报》《大众日报》《淄博日报》等报刊发表了《山东淄博张店“棚改”让群众说了算》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文章，通过中央人民广播电台广播《山东淄博张店深化网格平台建设 提升社区管理效能》，通过新华网、山东网络电视台等网络平台上线法治微电影《一棵树》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是群众服务大厅公开。为贯彻落实我市简化优化公共服务流程深化“三最”城市建设的重点工作，本着以服务便民利民、办事依法依规、信息公开透明、数据开放共享的原则，市信访局就信息公开、信访事项受理、信访事项处理情况查询等公共服务事项编制了对应的服务指南，通过淄博政务服务网和接访大厅向社会公开，着力简化信访事项办理环节和手续，为群众提供优质、高效、公平、可及的服务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政府信息依申请公开情况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</w:rPr>
        <w:t>年，市信访局未收到与政府信息公开有关的申请件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政府信息公开收费及减免情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市信访局未收取政府信息公开方面的任何费用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因政府信息公开申请行政复议和提起行政诉讼情况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市信访局没有因政府信息公开被法院通知应诉的情况，没有收到政府信息公开相关举报或投诉。</w:t>
      </w:r>
    </w:p>
    <w:p>
      <w:pPr>
        <w:pStyle w:val="Normal"/>
        <w:widowControl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五）其他需要报告的事项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三、存在的问题及改进措施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在做好政府信息公开工作的同时，市信访局也清醒地认识到，与当前新形势新任务相比，与公众的需求相比，政府信息公开工作还存在一些不足，如：信息公开不够全面，信息量相对不足，网站栏目建设不够完善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政策解读回复水平有待进一步提高，微信公众号、今日头条号等新型媒介利用还不够充分。针对存在的问题，下一步，一是持续加强信访信息化建设，不断推进信息公开工作。不断提高信息公开意识和服务意识，加强检查督促，严格按规范程序公开政府信息，确保政府信息及时、准确、全面地公开。二是继续完善信访局政府信息公开管理，优化主动公开工作流程，确保公众及时、便捷、有效获取信息。三是加强淄博市网上信访网站建设，完善政府信息公开栏目，及时更新网站信息，充分发挥头条号、微信公众号等新媒介的作用，不断提高政府信息公开工作的主动性和服务水平。</w:t>
      </w:r>
    </w:p>
    <w:p>
      <w:pPr>
        <w:pStyle w:val="Normal"/>
        <w:widowControl/>
        <w:shd w:fill="FFFFFF" w:val="clear"/>
        <w:spacing w:lineRule="exact" w:line="54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960"/>
        <w:rPr>
          <w:rFonts w:ascii="仿宋_GB2312;仿宋" w:hAnsi="仿宋_GB2312;仿宋" w:eastAsia="仿宋_GB2312;仿宋" w:cs="宋体"/>
          <w:kern w:val="0"/>
          <w:sz w:val="32"/>
          <w:szCs w:val="23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博市信访局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市政府各部门、各有关单位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020"/>
        <w:gridCol w:w="701"/>
      </w:tblGrid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　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ind w:firstLine="3349"/>
        <w:rPr>
          <w:rFonts w:ascii="黑体" w:hAnsi="黑体" w:eastAsia="黑体" w:cs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</w:rPr>
      </w:r>
    </w:p>
    <w:p>
      <w:pPr>
        <w:pStyle w:val="Normal"/>
        <w:ind w:firstLine="334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6:00Z</dcterms:created>
  <dc:creator>Administrator</dc:creator>
  <dc:description/>
  <dc:language>en-US</dc:language>
  <cp:lastModifiedBy>lenovo</cp:lastModifiedBy>
  <cp:lastPrinted>2017-03-09T11:27:00Z</cp:lastPrinted>
  <dcterms:modified xsi:type="dcterms:W3CDTF">2017-03-30T08:37:30Z</dcterms:modified>
  <cp:revision>22</cp:revision>
  <dc:subject/>
  <dc:title>市信访局关于2014年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